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на развитие лексической стороны реч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гадай игруш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 детей умение находить предмет, ориентируясь на его основные признаки, описа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обозрение выставляются 3-4 знакомые игрушки. Воспитатель сообщает: он обрисует игрушку, а задача играющих, прослушать и назвать этот предм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ачала указываются 1-2 признака. Если дети затрудняются 3-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то больше увидит и назовё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обозначать словом и действием части и признаки внешнего вида игруш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в гостях кукла Оля. Оля любит, когда её хвалят, обращают внимание на её одежду. Доставим кукле удовольствие, опишем её платье, туфельки, носо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зови как можно больше предме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бытовой словарь, развивать внима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тель предлагает детям посмотреть вокруг себя и назвать как можно больше предметов, которые их окружают (назвать только те, что находится в поле их зр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следит, чтобы дети правильно и чётко произносили слова, не повторялись. Когда малыши не смогут больше ничего назвать сами, воспитатель может задавать им наводящие вопросы: «Что висит на стене?»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лины помощн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гащать словарь глаго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ла О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 нам пришла кукла Оля со своими помощниками. Я их вам покажу, а вы угадайте, кто эти помощники и что они помогают делать 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а идёт по столу. Воспитатель указывает на её но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это? (Это ног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Олины помощники. Что они делают? (Ходят, прыгают, танцуют и т.д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указывает на другие части тела и задаёт аналогичные вопросы, дети отвечают (руки берут, рисуют…; зубы жуют, кусают, грызут…; глаза смотрят, моргают…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ноцветный сундуч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подбирать признак предм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шкатулка, предметные картинки по количеству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ртинки положи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оцветный сундуч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Ира, загляни-к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ь картинку, наз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нимают картинку и называют, что на ней изображено. Затем указывают на какой-либо признак этого предм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ти затрудняются, воспитатель помогает: «Это кубик. Какой он?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Садовник и цвет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знания детей о цветах (лесных ягодах, фруктах и т.д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ять, шесть играющих сидят на стульях, расставленных по кругу. Это цветы. У них всех есть название (можно, чтобы играющие выбрали картинку-цветок; ведущему показывать нельзя). Ведущий-садовник говорит: «я так давно не видел чудесный белый цветок с жёлтым глазком, похожим на маленькое солнышко, не видел ромашку». Ромашка встаёт и делает шаг вперёд. Ромашка, поклонившись садовнику, говорит: «Благодарю Вас, дорогой садовник. Я счастлива, что вы захотели взглянуть именно на меня». Ромашка садится на другой стул. Игра продолжается до тех пор, пока садовник не перечислит все цв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этой игры можно легко изменить: «»Садовник и фруктовые деревья», «Лесовик и лесные ягоды», «Дрессировщик и его звери»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Кто больше действий назовё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о использовать в речи глаголы, образовывая различные глагольные форм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ки: предметы одежды, самолёт, кукла, собака, солнце, дождь, снег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ходит Неумейка и приносит картинки. Задача детей подобрать слова, которые обозначают действия, относящиеся к предметам или явлениям, изображённым на картинках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Что можно сказать о самолёте? (летит, гудит, поднимаетс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но делать с одеждой? (стирать, гладить, зашиват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казать о дожде? (идёт, капает, льёт, моросит, стучит по крыш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буди ко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ировать в речи детей наименование детёнышей живот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ы костюма животных (шапоч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то-то из детей получает роль кота. Он садится, закрыв глаза, (как бы спит), на стул в центре круга, а остальные, по желанию избрав роль какого-либо детёныша животного, образуют круг. Тот, на кого укажет жестом воспитатель, подаёт голос (издаёт звукоподражание, соответствующее персонажу)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 к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ть, кто его разбудил (петушок, лягушонок и т.д.). Если персонаж назван правильно, исполнители меняются местами, и игра продолж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Буратино-путешествен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ться в значении глаго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ла Бурат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ратино – путешественник. Он путешествует по многим детским садам. Он расскажет о своих путешествиях, а вы отгадаете, в каких комнатах детского сада или на улице он побыва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шёл в комнату, где дети засучивают рукава, намыливают руки, вытир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вают, отдыхают, спят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яшут, поют, кружатся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Буратино в детском саду, когда де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ходят, здороваются… (Когда это бывает?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дают, благодарят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ваются, прощаются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пят снежную бабу, катаются на санк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Прят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морфологической стороны речи. Подвести детей к пониманию предлогов и наречий, имеющих пространственное значение (в, на, за, под, около, между, рядом, слева, справ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кие игру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готовленные заранее игрушки воспитатель прячет в разных местах групповой комнаты, а затем, собрав вокруг себя детей. Сообщает им: «Меня известили, что у нас в группе поселились непрошенные гости. Следопыт, который вёл за ними наблюдение, пишет, что кто-то спрятался в верхнем правом ящике письменного стола. Кто пойдёт на поиски? Хорошо. Нашли? Молодцы! А кто-то спрятался в уголке игрушек, за шкафом (Поиски). Кто-то под кукольной кроватью; кто-то на столе; что стоит справа от мен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ети отыскивают всех непрошенных гостей, прячут их в коробочку и договариваются, что снова поиграют с их помощью в прят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u w:val="single"/>
        </w:rPr>
        <w:t xml:space="preserve">Игр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Почт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 словар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чтовый ящик»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верты (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у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етей на занятии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картинк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изучае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ивотные»), письма с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зада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двойной ком</w:t>
        <w:softHyphen/>
        <w:t xml:space="preserve">плек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кле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 пример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пельсин, банан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яблок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ноград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сообщается, чт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т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ла почт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каждому игро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получить сво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верт, а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вер</w:t>
        <w:softHyphen/>
        <w:t xml:space="preserve">те —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исьмо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х друзей-животных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графия. 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пинках детских стуль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реплен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клейки (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каждом):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апельсин, банан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блоко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виноград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зросл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яет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что наклейка обозна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лицы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(Апельсинова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на</w:t>
        <w:softHyphen/>
        <w:t xml:space="preserve">новая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Яблочная, Виноградна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ет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чтальо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вынима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верт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щика, называ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лицу по изобра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верте (у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ельсиновая)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дает письмо по адрес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, 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пинке стула которого наклеен апельс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проживающий 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пельси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е»)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крывает конвер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едмет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ку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Животны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зыва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(что) на ней </w:t>
      </w:r>
      <w:r>
        <w:rPr>
          <w:rFonts w:cs="Times New Roman" w:ascii="Times New Roman" w:hAnsi="Times New Roman"/>
          <w:color w:val="212121"/>
          <w:sz w:val="24"/>
          <w:szCs w:val="24"/>
        </w:rPr>
        <w:t>изображе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рт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дресами»-наклейками и картинки на </w:t>
      </w:r>
      <w:r>
        <w:rPr>
          <w:rFonts w:cs="Times New Roman" w:ascii="Times New Roman" w:hAnsi="Times New Roman"/>
          <w:color w:val="212121"/>
          <w:sz w:val="24"/>
          <w:szCs w:val="24"/>
        </w:rPr>
        <w:t>спин</w:t>
        <w:softHyphen/>
        <w:t xml:space="preserve">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стульев используются неоднократно пр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з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лексических тем как игровые атрибуты. Изображе</w:t>
        <w:softHyphen/>
        <w:t xml:space="preserve">ния время от времени меняютс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силек, ромашка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лилия, оду</w:t>
        <w:softHyphen/>
        <w:t xml:space="preserve">ванч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ы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Василькова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машковая, Лилейная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Одуванчи</w:t>
        <w:softHyphen/>
        <w:t>ков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сосна, дуб, клен, берез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ы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Сосновая, Дубовая, Кле</w:t>
        <w:softHyphen/>
        <w:t xml:space="preserve">нова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резовая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Игра «Я собрал в огороде..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color w:val="212121"/>
          <w:sz w:val="24"/>
          <w:szCs w:val="24"/>
        </w:rPr>
        <w:t>объема словаря, развитие слуховой па</w:t>
        <w:softHyphen/>
        <w:t>мя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color w:val="212121"/>
          <w:sz w:val="24"/>
          <w:szCs w:val="24"/>
        </w:rPr>
        <w:t>Взрослый начинает игру, произнося предло</w:t>
        <w:softHyphen/>
        <w:t xml:space="preserve">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бр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городе... огурцы». Ребенок повторяет фразу цел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обавляет наименование своего овоща: «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л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роде </w:t>
      </w:r>
      <w:r>
        <w:rPr>
          <w:rFonts w:cs="Times New Roman" w:ascii="Times New Roman" w:hAnsi="Times New Roman"/>
          <w:color w:val="212121"/>
          <w:sz w:val="24"/>
          <w:szCs w:val="24"/>
        </w:rPr>
        <w:t>огурцы и помидоры». Следующий игрок повторяет все сказанное предыдущим участником и придумы</w:t>
        <w:softHyphen/>
        <w:t xml:space="preserve">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й овощ: «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бр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городе огурцы, помидоры и лук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к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частвуют в игре до первой ошибки. Побеждает т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стан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12121"/>
          <w:sz w:val="24"/>
          <w:szCs w:val="24"/>
        </w:rPr>
        <w:t>игре последним. В зависимости от лекси</w:t>
        <w:softHyphen/>
        <w:t xml:space="preserve">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color w:val="212121"/>
          <w:sz w:val="24"/>
          <w:szCs w:val="24"/>
        </w:rPr>
        <w:t>предложение меняется по содержанию: «Я со</w:t>
        <w:softHyphen/>
        <w:t xml:space="preserve">бр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аду...», «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ложил в шкаф...», «Я видел на улице...», «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у живет...», «На </w:t>
      </w:r>
      <w:r>
        <w:rPr>
          <w:rFonts w:cs="Times New Roman" w:ascii="Times New Roman" w:hAnsi="Times New Roman"/>
          <w:color w:val="212121"/>
          <w:sz w:val="24"/>
          <w:szCs w:val="24"/>
        </w:rPr>
        <w:t>кухне есть...»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Игра </w:t>
      </w: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ячом «Ассоци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асширение объ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я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ых ас</w:t>
        <w:softHyphen/>
        <w:t>социаций, общей мотор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артин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зучае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ческой </w:t>
      </w:r>
      <w:r>
        <w:rPr>
          <w:rFonts w:cs="Times New Roman" w:ascii="Times New Roman" w:hAnsi="Times New Roman"/>
          <w:color w:val="212121"/>
          <w:sz w:val="24"/>
          <w:szCs w:val="24"/>
        </w:rPr>
        <w:t>т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брос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ебен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зыва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акой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знак предмета: </w:t>
      </w:r>
      <w:r>
        <w:rPr>
          <w:rFonts w:cs="Times New Roman" w:ascii="Times New Roman" w:hAnsi="Times New Roman"/>
          <w:color w:val="000000"/>
          <w:sz w:val="24"/>
          <w:szCs w:val="24"/>
        </w:rPr>
        <w:t>«Красный». Ре</w:t>
        <w:softHyphen/>
        <w:t xml:space="preserve">бенок лови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яч, доб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бозначающ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, обладающ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этим призна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ак),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color w:val="000000"/>
          <w:sz w:val="24"/>
          <w:szCs w:val="24"/>
        </w:rPr>
        <w:t>мяч взрос</w:t>
        <w:softHyphen/>
        <w:t xml:space="preserve">лому. Аналогично: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яжелый — грузовик; колючий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ягкий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г, высокий -- человек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теклянный — </w:t>
      </w:r>
      <w:r>
        <w:rPr>
          <w:rFonts w:cs="Times New Roman" w:ascii="Times New Roman" w:hAnsi="Times New Roman"/>
          <w:color w:val="000000"/>
          <w:sz w:val="24"/>
          <w:szCs w:val="24"/>
        </w:rPr>
        <w:t>стак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роведе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ой лексической темы (с опоро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к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без не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оговаривается с ребенком о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умывать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лова по определенной теме (к пример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е «Посуда»). Пр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этом на наборном полот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ответствующие картин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ече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глубокая — тарелка; голубая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трюля; </w:t>
      </w:r>
      <w:r>
        <w:rPr>
          <w:rFonts w:cs="Times New Roman" w:ascii="Times New Roman" w:hAnsi="Times New Roman"/>
          <w:color w:val="212121"/>
          <w:sz w:val="24"/>
          <w:szCs w:val="24"/>
        </w:rPr>
        <w:t>маленькое — блюдце; прозрачный — кувши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Игра «Посыл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ъема словаря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точ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</w:t>
        <w:softHyphen/>
        <w:t xml:space="preserve">ний о признаках предметов, развитие </w:t>
      </w:r>
      <w:r>
        <w:rPr>
          <w:rFonts w:cs="Times New Roman" w:ascii="Times New Roman" w:hAnsi="Times New Roman"/>
          <w:color w:val="212121"/>
          <w:sz w:val="24"/>
          <w:szCs w:val="24"/>
        </w:rPr>
        <w:t>связной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ы, коробк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колич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посылку» </w:t>
      </w:r>
      <w:r>
        <w:rPr>
          <w:rFonts w:cs="Times New Roman" w:ascii="Times New Roman" w:hAnsi="Times New Roman"/>
          <w:color w:val="000000"/>
          <w:sz w:val="24"/>
          <w:szCs w:val="24"/>
        </w:rPr>
        <w:t>(короб</w:t>
        <w:softHyphen/>
        <w:t xml:space="preserve">ку с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едметом внутри). Перв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чин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вой предмет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е назы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е показывая ег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предъ</w:t>
        <w:softHyphen/>
        <w:t xml:space="preserve">является </w:t>
      </w:r>
      <w:r>
        <w:rPr>
          <w:rFonts w:cs="Times New Roman" w:ascii="Times New Roman" w:hAnsi="Times New Roman"/>
          <w:color w:val="212121"/>
          <w:sz w:val="24"/>
          <w:szCs w:val="24"/>
        </w:rPr>
        <w:t>после того, как будет отга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9:00Z</dcterms:created>
  <dc:creator>User</dc:creator>
  <dc:description/>
  <cp:keywords/>
  <dc:language>en-US</dc:language>
  <cp:lastModifiedBy>User</cp:lastModifiedBy>
  <dcterms:modified xsi:type="dcterms:W3CDTF">2011-04-26T08:43:00Z</dcterms:modified>
  <cp:revision>1</cp:revision>
  <dc:subject/>
  <dc:title/>
</cp:coreProperties>
</file>